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５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フローシート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　ニッケル　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留意した点、問題点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　ニッケル　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７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質　問　表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　ニッケル　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43:00Z</dcterms:created>
  <dc:creator> </dc:creator>
  <dc:description/>
  <dc:language>en-US</dc:language>
  <cp:lastModifiedBy> </cp:lastModifiedBy>
  <dcterms:modified xsi:type="dcterms:W3CDTF">2008-05-13T04:27:00Z</dcterms:modified>
  <cp:revision>6</cp:revision>
  <dc:subject/>
  <dc:title>報告書４，５，６</dc:title>
</cp:coreProperties>
</file>